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sz w:val="22"/>
          <w:szCs w:val="22"/>
        </w:rPr>
        <w:t xml:space="preserve">                                                                             (miejscowość, data)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imię i nazwisko konsumenta)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…………………………………</w:t>
        <w:br/>
        <w:t>(adres zamieszkania)</w:t>
        <w:br/>
        <w:br/>
        <w:t>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telefon i adres e-mail)</w:t>
        <w:br/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…………………………………</w:t>
      </w:r>
      <w:r>
        <w:rPr>
          <w:rFonts w:cs="Verdana" w:ascii="Verdana" w:hAnsi="Verdana"/>
          <w:sz w:val="22"/>
          <w:szCs w:val="22"/>
        </w:rPr>
        <w:br/>
        <w:t>(numer i data zamówienia)</w:t>
        <w:br/>
        <w:br/>
      </w:r>
    </w:p>
    <w:p>
      <w:pPr>
        <w:pStyle w:val="Normal"/>
        <w:ind w:left="3540" w:hanging="0"/>
        <w:rPr/>
      </w:pPr>
      <w:r>
        <w:rPr>
          <w:rFonts w:cs="Verdana" w:ascii="Verdana" w:hAnsi="Verdana"/>
          <w:b/>
          <w:sz w:val="22"/>
          <w:szCs w:val="22"/>
        </w:rPr>
        <w:t>Bizera Spółka z o. o.</w:t>
        <w:br/>
        <w:t>ul. Rusiecka 8A,  03-698 Warszawa</w:t>
      </w:r>
    </w:p>
    <w:p>
      <w:pPr>
        <w:pStyle w:val="Normal"/>
        <w:ind w:left="3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klep internetowy Biegówki Lepsza Strona Zimy</w:t>
      </w:r>
    </w:p>
    <w:p>
      <w:pPr>
        <w:pStyle w:val="Normal"/>
        <w:ind w:left="3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ww.nartybiegowe24.pl</w:t>
      </w:r>
    </w:p>
    <w:p>
      <w:pPr>
        <w:pStyle w:val="Normal"/>
        <w:ind w:left="3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stępuję od umowy sprzedaży następujących rzeczy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br/>
        <w:t>1) 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) ………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3) 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) 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odbioru towaru:  ……………………………………..</w:t>
        <w:br/>
        <w:br/>
        <w:t>Proszę o zwrot zapłaty środków na niżej podany rachunek bankowy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W celu jak najlepszej obsługi PT Klientów, będziemy wdzięczni za podanie przyczyny rezygnacji z zakupu. Informacja ta nie jest obowiązkowa, jednak Państwa opinia jest dla nas niezwykle cenna.</w:t>
        <w:br/>
        <w:br/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</w:t>
      </w:r>
      <w:r>
        <w:rPr>
          <w:rFonts w:cs="Verdana" w:ascii="Verdana" w:hAnsi="Verdana"/>
        </w:rPr>
        <w:t>(data i podpis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11:00Z</dcterms:created>
  <dc:creator>xp</dc:creator>
  <dc:description/>
  <cp:keywords/>
  <dc:language>en-US</dc:language>
  <cp:lastModifiedBy>xp</cp:lastModifiedBy>
  <dcterms:modified xsi:type="dcterms:W3CDTF">2018-11-14T17:29:00Z</dcterms:modified>
  <cp:revision>1</cp:revision>
  <dc:subject/>
  <dc:title/>
</cp:coreProperties>
</file>